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щеобразовательная школа №12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динского сельского поселения с. Согд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буреин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3"/>
      </w:tblGrid>
      <w:tr>
        <w:trPr>
          <w:trHeight w:val="1525" w:hRule="atLeast"/>
        </w:trPr>
        <w:tc>
          <w:tcPr>
            <w:tcW w:w="3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№__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«___»_____2015г</w:t>
            </w:r>
          </w:p>
        </w:tc>
        <w:tc>
          <w:tcPr>
            <w:tcW w:w="34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.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«___»_____2015г</w:t>
            </w:r>
          </w:p>
        </w:tc>
        <w:tc>
          <w:tcPr>
            <w:tcW w:w="34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КОУ ООШ№12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/М.В.Ступне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 2015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ind w:right="61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66"/>
        <w:ind w:right="616" w:hanging="0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366"/>
        <w:ind w:right="616" w:hanging="0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366"/>
        <w:ind w:right="616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 – 9  КЛАССЫ</w:t>
      </w:r>
    </w:p>
    <w:p>
      <w:pPr>
        <w:pStyle w:val="Normal"/>
        <w:shd w:fill="FFFFFF" w:val="clear"/>
        <w:spacing w:lineRule="exact" w:line="366"/>
        <w:ind w:left="2023" w:right="616" w:hanging="31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111" w:after="200"/>
        <w:ind w:left="3887" w:hanging="0"/>
        <w:rPr>
          <w:b/>
          <w:b/>
          <w:bCs/>
          <w:i/>
          <w:i/>
          <w:color w:val="000000"/>
          <w:spacing w:val="-1"/>
          <w:sz w:val="32"/>
          <w:szCs w:val="32"/>
        </w:rPr>
      </w:pPr>
      <w:r>
        <w:rPr>
          <w:b/>
          <w:bCs/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111" w:after="200"/>
        <w:ind w:left="3887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before="111" w:after="200"/>
        <w:ind w:left="3887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before="111" w:after="200"/>
        <w:ind w:left="3887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before="111" w:after="200"/>
        <w:ind w:left="3887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before="111" w:after="200"/>
        <w:ind w:left="3887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before="111" w:after="200"/>
        <w:ind w:left="388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111" w:after="200"/>
        <w:jc w:val="center"/>
        <w:rPr/>
      </w:pPr>
      <w:r>
        <w:rPr/>
        <w:t>2015 год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1701" w:right="-1657" w:hanging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Статус документа</w:t>
      </w:r>
    </w:p>
    <w:p>
      <w:pPr>
        <w:pStyle w:val="Style17"/>
        <w:ind w:left="-1701" w:right="-1657" w:hanging="0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ая программа по русскому языку для основной общеобразовательной школы (V-IX классы) создана на основе примерной программы по русскому языку к учебникам  для 5 -9 классов М.М. Разумовск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является рабочей и служит основой при составлении календарно –тематического планирования. Она не отдает предпочтения какой-либо одной концепции преподавания русского языка в ущерб другим, но дает возможность учителю на свое усмотрение отводить определенное количество часов на изучение какого-либо раздела, темы  в соответствии с  основными принципами организации учебного материала, его структурированием, последовательностью изучения и распределения по классам. В настоящей программе указывается распределение учебных часов, отводимых на изучение крупных разделов курса.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документа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Рабочая программа по русскому языку представляет собой целостный документ, включающий три раздела: пояснительную записку; основное содержание с примерным распределением учебных часов по основным разделам курса; требования к уровню подготовки выпускников.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 xml:space="preserve"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 В реальном учебном процессе формирование указанных компетенций должно происходить в тесной взаимосвязи.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учебного предмета: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держание обучения русскому языку отобрано и структурировано на основе компетентностного подхода. В соответствии с этим в V 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>Доминирующей идеей курса является интенсивное речевое и интеллектуальное развитие учащихся. Русский язык представлен в данной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деятельностного подхода к изучению русского языка в школе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взаимосвязи речевого и интеллектуального развития нашла отражение и в структуре примерной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и обучения: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едмета «Русский язык» в базисном учебном плане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асов. В том числе: в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– 204 часа, в VI классе – 204 часа, в VII – 170 часов, в VШ классе – 102 часа, в IХ классе – 68 часов.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>В рабочей программе не отражен региональный (национально-региональный) компонент, на который в федеральном базисном учебном плане отводится 10% учебного времени от 735 часов, что составляет 74 часа. Таким образом, рабочая программа рассчитана на 748 часа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ие учебные умения, навыки и способы деятельности: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зультаты обучения: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sz w:val="24"/>
        </w:rPr>
        <w:t>Результаты обучения представлены в требованиях к уровню подготовки выпускников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е содержание</w:t>
      </w:r>
    </w:p>
    <w:p>
      <w:pPr>
        <w:pStyle w:val="Style17"/>
        <w:ind w:left="-1701" w:right="-16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1701" w:right="-1657" w:hanging="0"/>
        <w:jc w:val="center"/>
        <w:rPr/>
      </w:pPr>
      <w:r>
        <w:rPr>
          <w:rFonts w:cs="Times New Roman" w:ascii="Times New Roman" w:hAnsi="Times New Roman"/>
        </w:rPr>
        <w:t>(748 часов)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Введение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 Общие сведения о русском языке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национальный язык русского народа, государственный язык Российской Федерации и язык межнационального общения. Русский язык – первоэлемент великой русской литературы. Русский язык в современном обществе. Богатство, красота, выразительность русского языка. Художественный текст в изучении русского языка.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</w:rPr>
        <w:t>Русский язык как один из индоевропейских языков. Русский язык в кругу других славянских языков. Русский язык и языковые контакты. Роль старославянского языка в развитии русского языка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Наука о  русском языке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о русском языке и ее разделы. Виднейшие ученые – русисты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истема языка</w:t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i/>
        </w:rPr>
        <w:t>1. Фонетика. Орфоэпи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 как единица языка. Звуки гласные и согласные; гласные ударные и безударные; согласные звонкие и глухие, мягкие и твердые. Парные и непарные согласные по звонкости и глухости, мягкости и твердости. Сонорные глухие. Шипящие и ц. Сильные и слабые позиции звуков. Слог. Ударение. Интонация. Основные правила литературного произношения и ударения. Орфоэпические словари. Словари ударений.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Лексика и фразеолог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как единица языка. Основные пути пополнения словарного состава русского языка. Однозначные и многозначные слова. Прямое и переносное значения слова. Омонимы. Синонимы. Антонимы. Исконно русские и заимствованные слова. Устаревшие слова и неологизмы. Нейтральные и стилистически окрашенные слова. Диалектизмы. Профессионализмы. Свободные сочетания слов и фразеологизмы. Использование фразеологизмов в речи. Основные толковые словари русского языка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. Морфемика и словообразование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ема как минимальная значимая часть слова. Словообразовательные и словоизменительные морфемы. Основа слова и окончание. Корень и служебные морфемы в основе слова. Чередование звуков в слове. Варианты морфем. Простые и сложные слова. Однокоренные слова. Изменения в структуре слова. Образование слов путем сокращения. Образование слов путем слияния сочетаний слов в слово. Словообразование различных частей речи. Понятие об этимологии. Морфемные  и словообразовательные словари русского языка. 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 в русском языке. Самостоятельные части речи: имена существительные, прилагательные, числительные, местоимения, глагол, наречие. Место причастия, деепричастия, категории состояния в системе частей речи. Их семантические и структурные разряды, формы и категории. Синтаксические функции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части речи: предлоги, союзы, частицы. Их  разряды по значению, структуре и синтаксическому употреблению. Междометие как особая часть речи. Звукоподражательные слова.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  <w:i/>
        </w:rPr>
        <w:t>2) Синтакси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сочетание и предложение как синтаксические единицы. Словосочетание. Главное и зависимое слова в словосочетании. Типы связи в словосочетаниях: согласование, примыкание, управление. Виды словосочетаний по морфологическим свойствам  главного слова. Предложение как основная единица синтаксиса. Грамматическая основа предложения. Повествовательные, побудительные и вопросительные. Восклицательные предложения. Средства оформления  предложения: интонация, логическое ударение, порядок слова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е и сказуемое как главные члены предложения. Типы подлежащего и сказуемого. Второстепенные члены предложения: определение, дополнение, обстоятельство,</w:t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</w:rPr>
        <w:t>Простое предложение. Двусоставное и односоставное предложения. Полные и неполные предложения. Распространенные и нераспространенные предложения. Однородные члены предложения. Обобщающее слово при однородных членах предложения. Обособленные члены предложения. Уточнение как обособленный член предложе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; вводные слова и вставные конструкции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предложение. Наличие двух и более предикативных основ как признак сложного предложения. Союзные и бессоюзные предложения. Сложносочиненные и сложноподчиненные предложения. Виды придаточных предложений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е синонимы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дачи чужой речи.</w:t>
      </w:r>
    </w:p>
    <w:p>
      <w:pPr>
        <w:pStyle w:val="Style17"/>
        <w:ind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Речь</w:t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1701" w:right="-1657" w:hanging="0"/>
        <w:rPr/>
      </w:pPr>
      <w:r>
        <w:rPr>
          <w:rFonts w:cs="Times New Roman" w:ascii="Times New Roman" w:hAnsi="Times New Roman"/>
        </w:rPr>
        <w:t>Виды речевой деятельности: говорение и аудирование; письмо и чтение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и письменная форма речи. Речь диалогическая и монологическа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 употребления устной публичной речи. Основные типы публичных выступлений. Языковые особенности публичного высказывания. Русский речевой этикет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как речевое произведение. Смысловая и композиционная целостность текста. Последовательное расположение частей текста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ов по функционально-смысловым особенностям (повествование, описании, рассуждение), по стилям речи (разговорные, официально –деловые, публицистические, научные и художественные)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языковых средств в тексте в зависимости от темы, цели, адресата и ситуации обще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исьмо. Орфография и пунктуация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ind w:left="1341" w:right="-165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фика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исьменности. Алфавит, рукописные и печатные буквы. Каллиграф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, обозначающие гласные звуки. Буквы, обозначающие согласные звуки. Двойное значение букв. Обозначение мягкости согласных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ные и  строчные буквы.</w:t>
      </w:r>
    </w:p>
    <w:p>
      <w:pPr>
        <w:pStyle w:val="Style17"/>
        <w:numPr>
          <w:ilvl w:val="0"/>
          <w:numId w:val="1"/>
        </w:numPr>
        <w:ind w:left="1341" w:right="-165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фограф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русской орфографии. Орфограмма. Орфографическое правило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гласных и согласных в составе морфем. Написания фонетические и нефонетические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ые, раздельные  и дефисные написа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прописной и строчной буквы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а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словари.</w:t>
      </w:r>
    </w:p>
    <w:p>
      <w:pPr>
        <w:pStyle w:val="Style17"/>
        <w:numPr>
          <w:ilvl w:val="0"/>
          <w:numId w:val="1"/>
        </w:numPr>
        <w:ind w:left="1341" w:right="-165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нктуац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русской пунктуации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, их функции: завершение, выделение, отделение. Одиночные и парные знаки препина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заверше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выделе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отделе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знаков препина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 постановки знаков препинания. Авторское употребление знаков препина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6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</w:t>
        <w:br/>
        <w:t>ПОДГОТОВКИ ВЫПУСКНИКОВ</w:t>
      </w:r>
    </w:p>
    <w:p>
      <w:pPr>
        <w:pStyle w:val="Style17"/>
        <w:ind w:left="-1701" w:right="-16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701" w:right="-1374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</w:rPr>
        <w:t>В результате изучения русского языка ученик должен  знать/понимать  роль русского языка как национального языка русского народа, государственного языка Российской Федерации и средства межнационального общения; смысл понятий: речь устная и письменная; монолог, диалог; сфера и ситуация речевого общения; основные признаки разговорной речи, научного, публицистического, официально-делового стилей, языка художественной литературы; особенности основных жанров научного, публицистического, официально-делового стилей и разговорной речи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различать разговорную речь, научный, публицистический, официально-деловой стили, язык художественной литературы;  определять тему, основную мысль текста, функционально-смысловой тип и стиль речи; анализировать структуру и языковые особенности текста; опознавать языковые единицы, проводить различные виды их анализа; объяснять с помощью словаря значение слов с национально-культурным компонентом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удирование и чтение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ение и письмо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в практике письма основные правила орфографии и пунктуации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1701" w:right="-16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980" w:gutter="0" w:header="720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1:00Z</dcterms:created>
  <dc:creator>ADMIN</dc:creator>
  <dc:description/>
  <cp:keywords/>
  <dc:language>en-US</dc:language>
  <cp:lastModifiedBy>admin</cp:lastModifiedBy>
  <cp:lastPrinted>2012-06-20T11:38:00Z</cp:lastPrinted>
  <dcterms:modified xsi:type="dcterms:W3CDTF">2016-02-22T12:44:00Z</dcterms:modified>
  <cp:revision>8</cp:revision>
  <dc:subject/>
  <dc:title/>
</cp:coreProperties>
</file>